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7" w:leader="none"/>
        </w:tabs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10"/>
          <w:position w:val="2"/>
          <w:sz w:val="90"/>
          <w:szCs w:val="110"/>
        </w:rPr>
      </w:pPr>
      <w:r>
        <w:rPr>
          <w:rFonts w:ascii="宋体;SimSun" w:hAnsi="宋体;SimSun" w:cs="宋体;SimSun"/>
          <w:b/>
          <w:color w:val="FF0000"/>
          <w:spacing w:val="10"/>
          <w:position w:val="2"/>
          <w:sz w:val="90"/>
          <w:szCs w:val="110"/>
        </w:rPr>
        <w:t>中国科学院植物研究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10"/>
          <w:position w:val="1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pacing w:val="10"/>
          <w:position w:val="1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68910</wp:posOffset>
                </wp:positionV>
                <wp:extent cx="6315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3.3pt" to="485.15pt,13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全国植物组织培养与快速繁殖技术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流论坛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交流论坛主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由我所主办的“首届全国植物组织培养与快速繁殖技术交流论坛”在北京成功召开，吸引了全国二百余位科研专家和企业代表参加会议，其中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位专家分别围绕植物组培、快繁及工厂化生产等方面进行了报告交流，会议收到优质论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篇，整体效果达到预期目标，并得到参会人员的一致认可。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了总结和交流近年来，特别是首届论坛召开以来，我们在植物组织培养、脱毒快繁及工厂化种苗生产技术等方面取得的成就，</w:t>
      </w:r>
      <w:r>
        <w:rPr>
          <w:rFonts w:ascii="仿宋_GB2312;仿宋" w:hAnsi="仿宋_GB2312;仿宋" w:cs="Arial" w:eastAsia="仿宋_GB2312;仿宋"/>
          <w:sz w:val="32"/>
          <w:szCs w:val="32"/>
        </w:rPr>
        <w:t>促进同领域不同地区间的学术交流与合作，由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国科学院植物研究所主办的“第二届全国植物组织培养与快速繁殖技术交流论坛”将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-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在北京召开。</w:t>
      </w:r>
    </w:p>
    <w:p>
      <w:pPr>
        <w:pStyle w:val="Style14"/>
        <w:spacing w:lineRule="exact" w:line="500" w:before="0" w:after="0"/>
        <w:ind w:firstLine="56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们诚挚的邀请您收到通知后积极组织并报名参加。</w:t>
      </w:r>
    </w:p>
    <w:p>
      <w:pPr>
        <w:pStyle w:val="Default"/>
        <w:snapToGrid w:val="false"/>
        <w:spacing w:lineRule="exact" w:line="500"/>
        <w:jc w:val="both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筹备组成员：</w:t>
      </w:r>
    </w:p>
    <w:p>
      <w:pPr>
        <w:pStyle w:val="Default"/>
        <w:snapToGrid w:val="false"/>
        <w:spacing w:lineRule="exact" w:line="50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崔金中</w:t>
      </w:r>
      <w:r>
        <w:rPr>
          <w:rFonts w:ascii="仿宋_GB2312;仿宋" w:hAnsi="仿宋_GB2312;仿宋" w:cs="宋体;SimSun" w:eastAsia="仿宋_GB2312;仿宋"/>
          <w:color w:val="FF660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500"/>
        <w:ind w:left="160" w:firstLine="48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成  员：张  超、牟永华、侯淑琴、傅燕凤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交流内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含：花卉、林木、药用植物）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国植物组织培养的发展现状与应用前景；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国外植物组织培养技术研究进展；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植物组培快繁技术常见问题及解决方案；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</w:rPr>
        <w:t>植物脱毒组培技术及病毒检测；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植物组织培养工厂化生产的效益核算与效益分析；</w:t>
      </w:r>
    </w:p>
    <w:p>
      <w:pPr>
        <w:pStyle w:val="Normal"/>
        <w:widowControl/>
        <w:tabs>
          <w:tab w:val="clear" w:pos="420"/>
          <w:tab w:val="left" w:pos="284" w:leader="none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447040</wp:posOffset>
                </wp:positionV>
                <wp:extent cx="6315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35.2pt" to="485.15pt,3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植物无糖组培快繁技术现状及研究进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sz w:val="32"/>
          <w:szCs w:val="32"/>
        </w:rPr>
        <w:t>基于计算机控制的植物非试管快繁技术研究与应用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Arial" w:eastAsia="仿宋_GB2312;仿宋"/>
          <w:sz w:val="32"/>
          <w:szCs w:val="32"/>
        </w:rPr>
        <w:t>组培苗产业化及育苗成本控制研究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sz w:val="32"/>
          <w:szCs w:val="32"/>
        </w:rPr>
        <w:t>植物组培穴盘苗生产技术研究进展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Arial" w:eastAsia="仿宋_GB2312;仿宋"/>
          <w:sz w:val="32"/>
          <w:szCs w:val="32"/>
        </w:rPr>
        <w:t>组培苗出口检验与物流及注意事项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Arial" w:eastAsia="仿宋_GB2312;仿宋"/>
          <w:sz w:val="32"/>
          <w:szCs w:val="32"/>
        </w:rPr>
        <w:t>植物组培标准化生产技术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培室规划设计与仪器设备配置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植物组培产业化生产中污染的来源与控制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植物组培苗的市场情况分析与营销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组织培养方法离体保存植物资源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细胞大量培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织培养与植物激素的关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新方法、新产品、新技术在植物组培、脱毒快繁、种苗工厂化生产中的应用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“北京市海淀区植物组织培养技术实验室”实地观摩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论文征集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概 述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稿件免费入编《第二届</w:t>
      </w:r>
      <w:r>
        <w:rPr>
          <w:rFonts w:ascii="仿宋_GB2312;仿宋" w:hAnsi="仿宋_GB2312;仿宋" w:cs="Arial" w:eastAsia="仿宋_GB2312;仿宋"/>
          <w:sz w:val="32"/>
          <w:szCs w:val="32"/>
        </w:rPr>
        <w:t>全国植物组织培养与快速繁殖技术交流论坛论文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30"/>
        <w:jc w:val="left"/>
        <w:rPr/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要 求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论文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排版、标题黑体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、正文宋体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，书写顺序为标题、作者姓名、作者单位、摘要、关键词、正文、参考文献，论文请附作者的年龄、性别、职称、学历、单位通信地址、邮编、联系电话（手机、办公室）等信息，以便及时和作者联系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截 稿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。请提前发送电子文档至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zhc@casr.ac.cn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 w:before="0" w:after="156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部分专家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384"/>
      </w:tblGrid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人  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科学院植物研究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朱至清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科学院植物研究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叶和春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林业科学院花卉研究与开发中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李潞滨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农业科学院蔬菜花卉研究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连  勇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科学院植物研究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石  雷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科学院植物研究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马庆虎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科学院植物研究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崔金中 研究员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北京市海淀区植物组织培养技术实验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刘兰英 教授级高工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北京市海淀区植物组织培养技术实验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邓晓梅 副研究员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会议说明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640"/>
        <w:jc w:val="left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会议时间、地点：</w:t>
      </w:r>
    </w:p>
    <w:p>
      <w:pPr>
        <w:pStyle w:val="Normal"/>
        <w:widowControl/>
        <w:spacing w:lineRule="exact" w:line="500"/>
        <w:ind w:firstLine="10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p>
      <w:pPr>
        <w:pStyle w:val="Normal"/>
        <w:widowControl/>
        <w:spacing w:lineRule="exact" w:line="500"/>
        <w:ind w:firstLine="10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点：中国科学院植物研究所（北京）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费标准：</w:t>
      </w:r>
      <w:bookmarkStart w:id="0" w:name="OLE_LINK7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会议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、提前汇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4"/>
        <w:spacing w:lineRule="exact" w:line="50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以上费用包含注册费、资料费、参观车费、午餐等费用</w:t>
      </w:r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住宿统一安排，费用自理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联系方式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人：张  超     手机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3011211008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牟永华     手机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61172612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电  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010-51712595  51712686   51712606  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传  真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10-51712606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E-mail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zhc@casr.ac.cn   zkyzws@sina.cn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14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中国科学院植物研究所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14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20"/>
        <w:jc w:val="left"/>
        <w:rPr>
          <w:rFonts w:ascii="黑体;SimHei" w:hAnsi="黑体;SimHei" w:eastAsia="黑体;SimHei" w:cs="Arial"/>
          <w:kern w:val="0"/>
          <w:sz w:val="24"/>
          <w:szCs w:val="32"/>
        </w:rPr>
      </w:pPr>
      <w:r>
        <w:rPr>
          <w:rFonts w:eastAsia="黑体;SimHei" w:cs="Arial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12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40"/>
        <w:ind w:firstLine="12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：报名回执表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168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第二届全国植物组织培养与快速繁殖技术交流论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140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报名回执表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00"/>
        <w:ind w:firstLine="140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 xml:space="preserve">                  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填表日期：</w:t>
      </w:r>
      <w:r>
        <w:rPr>
          <w:rFonts w:eastAsia="黑体;SimHei" w:cs="Arial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   月   日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9"/>
        <w:gridCol w:w="795"/>
        <w:gridCol w:w="817"/>
        <w:gridCol w:w="942"/>
        <w:gridCol w:w="671"/>
        <w:gridCol w:w="1238"/>
        <w:gridCol w:w="941"/>
        <w:gridCol w:w="2660"/>
      </w:tblGrid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单位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联 系 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电 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邮 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6"/>
              </w:rPr>
              <w:t>参会人员信息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6"/>
              </w:rPr>
              <w:t>部  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职务</w:t>
            </w:r>
            <w:r>
              <w:rPr>
                <w:rFonts w:eastAsia="黑体;SimHei" w:cs="黑体;SimHei" w:ascii="黑体;SimHei" w:hAnsi="黑体;SimHei"/>
                <w:sz w:val="26"/>
              </w:rPr>
              <w:t>/</w:t>
            </w:r>
            <w:r>
              <w:rPr>
                <w:rFonts w:ascii="黑体;SimHei" w:hAnsi="黑体;SimHei" w:cs="黑体;SimHei" w:eastAsia="黑体;SimHei"/>
                <w:sz w:val="26"/>
              </w:rPr>
              <w:t>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6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6"/>
              </w:rPr>
              <w:t>电子邮箱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是否申请大会发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发言题目：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我们需要预定房间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共需要预留（   ）间房</w:t>
            </w:r>
          </w:p>
        </w:tc>
      </w:tr>
      <w:tr>
        <w:trPr>
          <w:trHeight w:val="485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如需参展或赞助本次活动，请向组委会索取相关资料。</w:t>
            </w:r>
          </w:p>
        </w:tc>
      </w:tr>
      <w:tr>
        <w:trPr>
          <w:trHeight w:val="2921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：北京天祥盛世文化有限公司      收款账号：</w:t>
            </w:r>
            <w:r>
              <w:rPr>
                <w:rFonts w:cs="宋体;SimSun" w:ascii="宋体;SimSun" w:hAnsi="宋体;SimSun"/>
                <w:sz w:val="24"/>
              </w:rPr>
              <w:t>9138 0154 8000 0568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上海浦东发展银行股份有限公司北京富力城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sz w:val="24"/>
              </w:rPr>
              <w:t>“参加植物组培论坛”</w:t>
            </w:r>
            <w:r>
              <w:rPr>
                <w:rFonts w:ascii="宋体;SimSun" w:hAnsi="宋体;SimSun" w:cs="宋体;SimSun"/>
                <w:sz w:val="24"/>
              </w:rPr>
              <w:t>等信息，并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r>
              <w:rPr>
                <w:rFonts w:ascii="宋体;SimSun" w:hAnsi="宋体;SimSun" w:cs="宋体;SimSun"/>
                <w:sz w:val="24"/>
              </w:rPr>
              <w:t>将汇款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  <w:r>
              <w:rPr>
                <w:rFonts w:ascii="宋体;SimSun" w:hAnsi="宋体;SimSun" w:cs="宋体;SimSun"/>
                <w:sz w:val="24"/>
              </w:rPr>
              <w:t>通过电子邮件或传真等方式发送至会议秘书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联系方式：</w:t>
            </w:r>
            <w:r>
              <w:rPr>
                <w:rFonts w:cs="宋体;SimSun" w:ascii="宋体;SimSun" w:hAnsi="宋体;SimSun"/>
                <w:sz w:val="24"/>
              </w:rPr>
              <w:t>010-51712595   51712606    51712686    E-mail:zhc@casr.ac.c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联系人：张 超（</w:t>
            </w:r>
            <w:r>
              <w:rPr>
                <w:rFonts w:cs="宋体;SimSun" w:ascii="宋体;SimSun" w:hAnsi="宋体;SimSun"/>
                <w:sz w:val="24"/>
              </w:rPr>
              <w:t>13011211008</w:t>
            </w:r>
            <w:r>
              <w:rPr>
                <w:rFonts w:ascii="宋体;SimSun" w:hAnsi="宋体;SimSun" w:cs="宋体;SimSun"/>
                <w:sz w:val="24"/>
              </w:rPr>
              <w:t>）     牟永华（</w:t>
            </w:r>
            <w:r>
              <w:rPr>
                <w:rFonts w:cs="宋体;SimSun" w:ascii="宋体;SimSun" w:hAnsi="宋体;SimSun"/>
                <w:sz w:val="24"/>
              </w:rPr>
              <w:t>186117261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或自制有效。</w:t>
      </w:r>
    </w:p>
    <w:sectPr>
      <w:headerReference w:type="default" r:id="rId2"/>
      <w:type w:val="nextPage"/>
      <w:pgSz w:w="11906" w:h="16838"/>
      <w:pgMar w:left="1276" w:right="1133" w:gutter="0" w:header="851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earchresultsnap1">
    <w:name w:val="search_result_snap1"/>
    <w:basedOn w:val="Style12"/>
    <w:qFormat/>
    <w:rPr>
      <w:sz w:val="21"/>
      <w:szCs w:val="21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A51">
    <w:name w:val="a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42:00Z</dcterms:created>
  <dc:creator>微软用户</dc:creator>
  <dc:description/>
  <cp:keywords/>
  <dc:language>en-US</dc:language>
  <cp:lastModifiedBy>Windows 用户</cp:lastModifiedBy>
  <cp:lastPrinted>2014-07-14T12:03:00Z</cp:lastPrinted>
  <dcterms:modified xsi:type="dcterms:W3CDTF">2014-07-15T08:08:00Z</dcterms:modified>
  <cp:revision>107</cp:revision>
  <dc:subject/>
  <dc:title>华中农业大学《养殖与饲料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