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南京中山植物园“植物王国之旅，科技夏令营”</w:t>
      </w:r>
    </w:p>
    <w:p>
      <w:pPr>
        <w:pStyle w:val="Normal"/>
        <w:ind w:left="-221" w:hanging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105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551"/>
        <w:gridCol w:w="3969"/>
        <w:gridCol w:w="1462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相关说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大门口集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对队员名单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门口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营仪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活动主办单位领导及营员代表发言（授营旗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植物腊叶标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讲座，亲自采集并按要求完成相关标本制作程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餐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“克隆”实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专家授课，了解植物组培的意义并现场示范实验操作程序，营员亲自体验“植物克隆”实践过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野战、团队拓展训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身体验各种战术游戏，锻炼孩子的吃苦精神，培养团体合作精神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餐厅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—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寻找光明使者“萤火虫”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蝉羽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萤火虫习性，观察蝉的蜕皮过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馆餐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寻宝竞赛、评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藏在植物园的特殊植物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写好植物题材的作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金陵晚报资深记者授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-11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花书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指导孩子们用植物材料制作压花书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午餐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餐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3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肉植物小讲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观赏园艺博士授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0-15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园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观多肉生产温室，学习制作多肉盆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园后备温室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5-16: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乐园竞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验胆识与勇气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世界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7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餐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馆餐厅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芳香之旅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园芳香植物的参观及讲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芳香实验室参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手制作芳香植物产品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本后期制作、参观标本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标本馆专家介绍珍惜标本及标本保存的环境和条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本馆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午餐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园餐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报绘制、成果汇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老师的指导下对夏令营进行回顾、总结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5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选优秀营员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6: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奖、闭营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优秀营员等颁发荣誉证书及奖品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报告厅</w:t>
            </w:r>
          </w:p>
        </w:tc>
      </w:tr>
      <w:tr>
        <w:trPr>
          <w:trHeight w:val="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结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到中山植物园内接孩子回家</w:t>
            </w:r>
            <w:bookmarkStart w:id="0" w:name="_GoBack"/>
            <w:bookmarkEnd w:id="0"/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一楼大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夏令营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日～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活动收费：</w:t>
      </w:r>
      <w:r>
        <w:rPr>
          <w:rFonts w:cs="Times New Roman" w:ascii="Times New Roman" w:hAnsi="Times New Roman"/>
          <w:sz w:val="24"/>
          <w:szCs w:val="24"/>
        </w:rPr>
        <w:t>980</w:t>
      </w:r>
      <w:r>
        <w:rPr>
          <w:rFonts w:ascii="Times New Roman" w:hAnsi="Times New Roma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报名电话：</w:t>
      </w:r>
      <w:r>
        <w:rPr>
          <w:rFonts w:cs="Times New Roman" w:ascii="Times New Roman" w:hAnsi="Times New Roman"/>
          <w:sz w:val="24"/>
          <w:szCs w:val="24"/>
        </w:rPr>
        <w:t xml:space="preserve">025-84347188  </w:t>
      </w:r>
      <w:r>
        <w:rPr>
          <w:rFonts w:ascii="Times New Roman" w:hAnsi="Times New Roman"/>
          <w:sz w:val="24"/>
          <w:szCs w:val="24"/>
        </w:rPr>
        <w:t>（王老师，耿老师）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现场报名地址：南京中山植物园（南园）售票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25-8434718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备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期评选优秀营员、科技小博士、互助标兵各两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活动结束后每人可获亲自制作的植物标本一份、自己制作的芳香植物制品一份、多肉植物盆栽一盆、亲手制作的押花书签一张及活动集锦光盘一份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号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z w:val="24"/>
          <w:szCs w:val="24"/>
        </w:rPr>
        <w:t>号到北园售票处领取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7:00Z</dcterms:created>
  <dc:creator>DELL</dc:creator>
  <dc:description/>
  <cp:keywords/>
  <dc:language>en-US</dc:language>
  <cp:lastModifiedBy>user</cp:lastModifiedBy>
  <dcterms:modified xsi:type="dcterms:W3CDTF">2016-06-16T02:40:00Z</dcterms:modified>
  <cp:revision>3</cp:revision>
  <dc:subject/>
  <dc:title/>
</cp:coreProperties>
</file>